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744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ftveien barneh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ftveien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17 Tromsø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lf: 77 67 68 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post: </w:t>
      </w:r>
      <w:hyperlink r:id="rId3">
        <w:r>
          <w:rPr>
            <w:rStyle w:val="InternetLink"/>
            <w:rFonts w:cs="Comic Sans MS" w:ascii="Comic Sans MS" w:hAnsi="Comic Sans MS"/>
          </w:rPr>
          <w:t>tof-b@online.n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ALE OM UTLEIE AV LOKALER I TOFTVEIEN BARNEHAGE 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er inngått avtale mel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(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(adr. Postnr. Tlf.) og Toftveien barnehage om leie av barnehagen. Leiepris kr……………….., som betales via fak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iearealet inngår også etter avtale avdelinger og toalett.</w:t>
      </w:r>
    </w:p>
    <w:p>
      <w:pPr>
        <w:pStyle w:val="Normal"/>
        <w:rPr/>
      </w:pPr>
      <w:r>
        <w:rPr/>
        <w:t>Vi gjør oppmerksom på at rom innvendig som er låst ikke hører med til leieare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 er erklært røykfri, noe vi ber leietakere om å respektere.</w:t>
      </w:r>
    </w:p>
    <w:p>
      <w:pPr>
        <w:pStyle w:val="Normal"/>
        <w:rPr/>
      </w:pPr>
      <w:r>
        <w:rPr/>
        <w:t>Ved røyking utendørs, vær vennlig å se til at sigarettstumper etc fjernes fra ute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etaker plikter å vaske og rydde etter bruk, og vil være erstatningsansvarlig ved evn. skade/ødelagt inventar og ut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d i brannvernstiltak:</w:t>
      </w:r>
    </w:p>
    <w:p>
      <w:pPr>
        <w:pStyle w:val="Normal"/>
        <w:rPr/>
      </w:pPr>
      <w:r>
        <w:rPr/>
        <w:t>Før bygget forlates, påse at samtlige dører og vinduer er lukket. Husk også å trekke ut støpsel til kaffetrakter etter bruk. Oppvaskmaskin og vaskemaskin skal være avslått før bygget forlates.</w:t>
      </w:r>
    </w:p>
    <w:p>
      <w:pPr>
        <w:pStyle w:val="Normal"/>
        <w:rPr/>
      </w:pPr>
      <w:r>
        <w:rPr/>
        <w:t>Det må ikke henge ballonger etc i taket/vegger når alarm settes på, da disse kan utløse alarmen. Dersom dette likevel skjer plikter leietaker å betale for utrykning av vaktsel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etaker er gjort kjent med prosedyre for innbrudds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kkel til bygget leveres tilbake til styrer dagen etter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eiedato 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76200</wp:posOffset>
                </wp:positionV>
                <wp:extent cx="1619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ietaker har mottatt nøkkel:     Ja        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____________________________</w:t>
      </w:r>
    </w:p>
    <w:p>
      <w:pPr>
        <w:pStyle w:val="Normal"/>
        <w:rPr/>
      </w:pPr>
      <w:r>
        <w:rPr/>
        <w:t xml:space="preserve">Sign. utleier                                                                Sign. Leieta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f-b@onli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7:00Z</dcterms:created>
  <dc:creator>Anne-Marie Sørensen</dc:creator>
  <dc:description/>
  <cp:keywords/>
  <dc:language>en-US</dc:language>
  <cp:lastModifiedBy>admin</cp:lastModifiedBy>
  <dcterms:modified xsi:type="dcterms:W3CDTF">2012-03-05T10:41:00Z</dcterms:modified>
  <cp:revision>4</cp:revision>
  <dc:subject/>
  <dc:title> </dc:title>
</cp:coreProperties>
</file>