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009650" cy="9505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FTVEIEN BARNEHA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oftveien barnehage ligger i Hamna sør. Barnehagen har tre avdelinger med til sammen 39 heldagsplasser for barn i alderen 0-6 år. Barnehagen eies og drives av foreldrene som et samvirkeforeta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 søk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lkallingsvikarer som vi kan kontakte ved behov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or stillingene gjelde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økere må være over 18 år. Personlig egnethet vektlegg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illingene lønnes etter PBL tariffavtale.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kriftlig søknad med referanser og cv sendes på epost til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</w:rPr>
          <w:t>dagligleder@toftveienbarnehage.no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ttester og vitnemål må legges frem før tiltredelse. Tilfredsstillende politiattest må fremlegges før tiltredel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formasjon om barnehagen finner du på www.toftveien.barnehage.n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Ønsker du flere opplysninger i forbindelse med stillingen, ta kontakt med daglig leder Anne-Marie Barosen, tlf. 93050310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ligleder@toftveienbarnehag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0:00Z</dcterms:created>
  <dc:creator>Anne-Marie Sørensen</dc:creator>
  <dc:description/>
  <cp:keywords/>
  <dc:language>en-US</dc:language>
  <cp:lastModifiedBy>Anne-Marie Barosen</cp:lastModifiedBy>
  <cp:lastPrinted>2006-11-15T09:36:00Z</cp:lastPrinted>
  <dcterms:modified xsi:type="dcterms:W3CDTF">2025-02-14T09:29:00Z</dcterms:modified>
  <cp:revision>32</cp:revision>
  <dc:subject/>
  <dc:title>TOFTVEIEN BARNEHAGE</dc:title>
</cp:coreProperties>
</file>